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637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 утверждении Перечня услуг, необходимых и обязательных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z w:val="27"/>
          <w:szCs w:val="27"/>
        </w:rPr>
        <w:t xml:space="preserve">для предоставления муниципальных услуг,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 Порядке определения платы за оказание эти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реализации Федерального </w:t>
      </w:r>
      <w:hyperlink r:id="rId2">
        <w:r>
          <w:rPr>
            <w:rStyle w:val="InternetLink"/>
            <w:color w:val="000000"/>
            <w:sz w:val="27"/>
            <w:szCs w:val="27"/>
          </w:rPr>
          <w:t>закона</w:t>
        </w:r>
      </w:hyperlink>
      <w:r>
        <w:rPr>
          <w:color w:val="000000"/>
          <w:sz w:val="27"/>
          <w:szCs w:val="27"/>
        </w:rPr>
        <w:t xml:space="preserve"> от 27.07.2010 № 210-ФЗ                 "Об организации предоставления государственных и муниципальных услуг" Совет Нижнекам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услуг, необходимых и обязательных для предоставления муниципальных услуг (приложение 1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пределения платы за оказание услуг, необходимых и обязательных для предоставления муниципальных услуг (приложение 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ручить Исполнительному комитету Нижнекамского муниципального района (Камалетдинов Т.Х.) привести ранее принятые нормативные акты в соответствие с настоящим решени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40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  <w:r>
        <w:br w:type="page"/>
      </w:r>
    </w:p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Приложение 1</w:t>
      </w:r>
    </w:p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к решению Совета Нижнекамского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7"/>
        </w:rPr>
        <w:t>муниципального района</w:t>
      </w:r>
    </w:p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</w:rPr>
        <w:t>____ от</w:t>
      </w:r>
      <w:r>
        <w:rPr>
          <w:sz w:val="24"/>
          <w:szCs w:val="27"/>
          <w:lang w:val="en-US"/>
        </w:rPr>
        <w:t xml:space="preserve"> </w:t>
      </w:r>
      <w:r>
        <w:rPr>
          <w:sz w:val="24"/>
          <w:szCs w:val="27"/>
        </w:rPr>
        <w:t>_______________ 2011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color w:val="000000"/>
          <w:sz w:val="27"/>
          <w:szCs w:val="27"/>
        </w:rPr>
      </w:pPr>
      <w:hyperlink r:id="rId5">
        <w:r>
          <w:rPr>
            <w:rStyle w:val="InternetLink"/>
            <w:color w:val="000000"/>
            <w:sz w:val="27"/>
            <w:szCs w:val="27"/>
          </w:rPr>
          <w:t>Перечень</w:t>
        </w:r>
      </w:hyperlink>
      <w:r>
        <w:rPr>
          <w:color w:val="000000"/>
          <w:sz w:val="27"/>
          <w:szCs w:val="27"/>
        </w:rPr>
        <w:t xml:space="preserve"> услуг, необходимых и обязательных </w:t>
      </w:r>
    </w:p>
    <w:p>
      <w:pPr>
        <w:pStyle w:val="ConsPlusTitle"/>
        <w:widowControl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редоставления муниципальных услуг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ыдача технического паспорта на объект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 Разработка проекта рекламной конструкции, переустройство и перепланировка объекта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ыдача кадастрового паспорта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ыдача кадастровой выписки на земельный участок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ыполнение топографической съемки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ыдача заключения о соответствии месторасположения границ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 Выдача заключения медико-социальной экспертизы (справка об инвалидности)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Подготовка землеустроитель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9. Выдача технических условий на подключение к сетям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0. Задание на проектирование, в том числе письмо-заказ, договор на строительство дорог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Предварительное согласование трассы автомобильной дороги (печать и подпись на эскизном предложении или в письм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2. Выдача списка смежных землепользователей и правообладателей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3. Согласование проводимых работ с правообладателями земельных участков и объектов капитального строительства и иными лицами, чьи права и законные интересы могут быть затрону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4. Выдача заключения государственной экспертизы проек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5. Выдача заключения органа о соответствии объекта экологическим, пожарным требованиям, а также требованиям технических регламентов и проектной документаци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Выдача выписки из домовой книг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Выдача финансово-лицевого счет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Выдача архивной справки с места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Выдача справки из образовательного или дошкольного учре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Выдача справки о признании безработным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Выдача справки о получении стипенди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Проведение независимой экспертизы о стоимости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 Выдача справки о наличии или отсутствии земельных участков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 Выдача медицинской организацией справок,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 Выдача справки о составе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 Выдача справки о наличии или отсутствии в собственности жиль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7. Выдача справки о наличии или отсутствии в собственности жилья с указанием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8. Выдача справки о наличии открытых банковских сче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9. Выдача справки об использовании права бесплатной приватизации жилья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. Согласование размещения рекламной 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. Выдача справки о полной восстановительной стоимости объект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2. Подготовка графика пользования объектом муниципального нежилого фонд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3. Выдача плана объекта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4. Подготовка проекта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5. Разработка технико-экономического обоснования запрашиваемой площади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6. Подготовка межевого плана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7. Выдача документа, подтверждающего наличие уважительных причин при изменении срока проведения государственной регистрации бра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8. Выдача документа, свидетельствующего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9. Согласование с владельцами затрагиваемых территорий условий вырубки и пересадки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0. Выдача справки о соответствии помещения санитарно-техническим нор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1. Выдача выписки из протокола общего собрания о согласии 2/3 собственников дома на использование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2. Выдача заключения о признании дома аварийным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3. Выдача свидетельства о прохождении подготовки к усы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4. Выдача справки об отсутствии задолженности за коммунальные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37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b/>
          <w:sz w:val="24"/>
          <w:szCs w:val="27"/>
        </w:rPr>
        <w:t>Приложение 2</w:t>
      </w:r>
    </w:p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к решению Совета Нижнекамского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7"/>
        </w:rPr>
        <w:t>муниципального района</w:t>
      </w:r>
    </w:p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</w:rPr>
        <w:t>___</w:t>
      </w:r>
      <w:r>
        <w:rPr>
          <w:sz w:val="24"/>
          <w:szCs w:val="27"/>
          <w:lang w:val="en-US"/>
        </w:rPr>
        <w:t xml:space="preserve"> </w:t>
      </w:r>
      <w:r>
        <w:rPr>
          <w:sz w:val="24"/>
          <w:szCs w:val="27"/>
        </w:rPr>
        <w:t>от ________________ 2011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color w:val="000000"/>
          <w:sz w:val="27"/>
          <w:szCs w:val="27"/>
        </w:rPr>
      </w:pPr>
      <w:hyperlink r:id="rId6">
        <w:r>
          <w:rPr>
            <w:rStyle w:val="InternetLink"/>
            <w:color w:val="000000"/>
            <w:sz w:val="27"/>
            <w:szCs w:val="27"/>
          </w:rPr>
          <w:t>Порядок</w:t>
        </w:r>
      </w:hyperlink>
      <w:r>
        <w:rPr>
          <w:color w:val="000000"/>
          <w:sz w:val="27"/>
          <w:szCs w:val="27"/>
        </w:rPr>
        <w:t xml:space="preserve"> определения платы за оказание услуг, </w:t>
      </w:r>
    </w:p>
    <w:p>
      <w:pPr>
        <w:pStyle w:val="ConsPlusTitle"/>
        <w:widowControl/>
        <w:jc w:val="center"/>
        <w:rPr/>
      </w:pPr>
      <w:r>
        <w:rPr>
          <w:color w:val="000000"/>
          <w:sz w:val="27"/>
          <w:szCs w:val="27"/>
        </w:rPr>
        <w:t>необходимых и обязательных для предоставления муниципальных услуг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 Настоящий Порядок определения платы за оказание услуг, необходимых и обязательных для предоставления муниципальных услуг (далее - Порядок), разработан в целях реализации Федерального </w:t>
      </w:r>
      <w:hyperlink r:id="rId7">
        <w:r>
          <w:rPr>
            <w:rStyle w:val="InternetLink"/>
            <w:color w:val="000000"/>
            <w:sz w:val="27"/>
            <w:szCs w:val="27"/>
          </w:rPr>
          <w:t>закона</w:t>
        </w:r>
      </w:hyperlink>
      <w:r>
        <w:rPr>
          <w:color w:val="000000"/>
          <w:sz w:val="27"/>
          <w:szCs w:val="27"/>
        </w:rPr>
        <w:t xml:space="preserve"> от 27.07.2010 № 210-ФЗ "Об организации предоставления государственных и муниципальных услуг", для установления экономически обоснованных размеров платы за оказание услуг, необходимых и обязательных для предоставления муниципальных услуг (далее - необходимые и обязательные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 Порядок распространяется на необходимые и обязательные услуги, включенные в перечень таких услуг, утверждаемый решением Совета Нижнекамского муниципального района (кроме услуг по проведению экспертиз, обследований, лабораторных и иных испытаний выполненных работ и применяемых строительных материалов при строительстве, реконструкции, капитальном ремонте объектов капитального строительства), и оказываемые на возмездной (платной) основе муниципальными предприятиями и учреждениями Нижнека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 В случае если иное не установлено нормативными правовыми актами Российской Федерации, Республики Татарстан, муниципального образования «Нижнекамский муниципальный район», методика определения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 утверждаются нормативными правовыми актами Исполнительного комитета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Методик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обоснование расчетно-нормативных затрат на оказание необходимой и обязате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порядок пересмотра размера платы за оказание необходимой и обязате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5. Предельный размер платы за оказание необходимых и обязательных услуг на последующий год утверждается ежегодно до 1 декабря текущего год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Утвержденные методика и предельные размеры платы за оказание необходимых и обязательных услуг размещаются на официальном сайте Нижнека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83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" TargetMode="External"/><Relationship Id="rId3" Type="http://schemas.openxmlformats.org/officeDocument/2006/relationships/hyperlink" Target="consultantplus://offline/main?base=RLAW328;n=58765;fld=134;dst=100012" TargetMode="External"/><Relationship Id="rId4" Type="http://schemas.openxmlformats.org/officeDocument/2006/relationships/hyperlink" Target="consultantplus://offline/main?base=RLAW328;n=58765;fld=134;dst=100059" TargetMode="External"/><Relationship Id="rId5" Type="http://schemas.openxmlformats.org/officeDocument/2006/relationships/hyperlink" Target="consultantplus://offline/main?base=RLAW328;n=58765;fld=134;dst=100012" TargetMode="External"/><Relationship Id="rId6" Type="http://schemas.openxmlformats.org/officeDocument/2006/relationships/hyperlink" Target="consultantplus://offline/main?base=RLAW328;n=58765;fld=134;dst=100059" TargetMode="External"/><Relationship Id="rId7" Type="http://schemas.openxmlformats.org/officeDocument/2006/relationships/hyperlink" Target="consultantplus://offline/main?base=LAW;n=115947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3:00Z</dcterms:created>
  <dc:creator>1</dc:creator>
  <dc:description/>
  <cp:keywords/>
  <dc:language>en-US</dc:language>
  <cp:lastModifiedBy>User</cp:lastModifiedBy>
  <cp:lastPrinted>2011-09-19T11:26:00Z</cp:lastPrinted>
  <dcterms:modified xsi:type="dcterms:W3CDTF">2012-01-16T05:47:00Z</dcterms:modified>
  <cp:revision>3</cp:revision>
  <dc:subject/>
  <dc:title>Проект</dc:title>
</cp:coreProperties>
</file>